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творчого мистецтва і дизайн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єва О.С., «Створення лялькової сюжетної композиції «Вокзал»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гіна С.Р., «Вирішення творчих завдань в декоративній композиції, створеній у змішаній техніці графіки з елементами аплікації», науковий керівник Курак С.П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сова Н.В., «Виконання декоративної композиції в техніці складного колажу», науковий керівник Павельчук І.А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ко Ю.В., «Особливості змішаних технік в композиційному рішенні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ченко Ю.С., «Художні особливості та зв'язок з народними традиціями при виконанні творчої роботи в техніці витинанки», науковий керівник Курак С.П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тенко Н.І., «Використання можливостей техніки колажу у декоративному панно», науковий керівник Гоноболіна О.Ч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ко В.В., «Пластичне рішення живописного твору», науковий керівник Павельчук І.А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азда А.Ю., «Рішення художнього образу українського козацтва у декоративному панно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унова С.І., 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пособи втілення художнього образу інтегративними техніками декоративного мистецтва», </w:t>
      </w:r>
      <w:r>
        <w:rPr>
          <w:rFonts w:cs="Times New Roman" w:ascii="Times New Roman" w:hAnsi="Times New Roman"/>
          <w:sz w:val="28"/>
          <w:szCs w:val="28"/>
        </w:rPr>
        <w:t>науковий керівник Олійник Ю.І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’єва А.Ю., «Тематичний натюрморт в техніці м’яких матеріалів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ценко Ю.В., «Рішення творчих завдань в роботі над міським пейзажем у техніці олійного живопису», науковий керівник Курак С.П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гля К.А., «Міський пейзаж у техніці живопису по левкасу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біцька О.О., 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Художня інтерпретація фірмового стилю засобами комп’ютерної графіки», </w:t>
      </w:r>
      <w:r>
        <w:rPr>
          <w:rFonts w:cs="Times New Roman" w:ascii="Times New Roman" w:hAnsi="Times New Roman"/>
          <w:sz w:val="28"/>
          <w:szCs w:val="28"/>
        </w:rPr>
        <w:t>науковий керівник Олійник Ю.І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ник Т.П., «Використання різних прийомів роботи в техніці олійного живопису при виконанні натюрморту», науковий керівник Ракович В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іновьєва І.А., 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шук художнього образу української природи засобами декоративного мистецтва», </w:t>
      </w:r>
      <w:r>
        <w:rPr>
          <w:rFonts w:cs="Times New Roman" w:ascii="Times New Roman" w:hAnsi="Times New Roman"/>
          <w:sz w:val="28"/>
          <w:szCs w:val="28"/>
        </w:rPr>
        <w:t>науковий керівник Олійник Ю.І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йко М.М., «Передача художнього образу в пейзажі засобами олійного живопису», науковий керівник Ракович В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Г.В., «Використання прийомів техніки аплікації для розробки композиції творчої роботи», науковий керівник Курак С.П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рова О.З., «Образне рішення сценічного костюму ХІХ століття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едова Л.Г., «Створення творчої роботи засобами комп’ютерної графіки», науковий керівник Курак С.П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ук І.О., «Мотив урбаністичного пейзажу в техніці живопису», науковий керівник Павельчук І.А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ченко Ю.О., «Створення художнього образу засобами декоративно-прикладного мистецтва», науковий керівник Постолова Н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тєльова Т.О., 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шук інтегративних образотворчих технік втілення творчого проекту», </w:t>
      </w:r>
      <w:r>
        <w:rPr>
          <w:rFonts w:cs="Times New Roman" w:ascii="Times New Roman" w:hAnsi="Times New Roman"/>
          <w:sz w:val="28"/>
          <w:szCs w:val="28"/>
        </w:rPr>
        <w:t>науковий керівник Олійник Ю.І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арко І.В., «Рішення творчих задач у декоративному живописі», науковий керівник Гоноболіна О.Ч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ійникова О.А., «Стилізоване рішення образу у техніках декоративного мистецтва», науковий керівник Курак С.П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лянчук Ю.В., «Основні вимоги до дизайн-проекту просторового середовища», науковий керівник Курак С.П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ький С.В., «Рішення творчих завдань в роботі над тематичним натюрмортом в техніці олійного живопису науковий керівник», Курак С.П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торова О.С., «Пластичне рішення художнього образу у декоративному панно», науковий керівник Постолова Н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ніченко Ю.М., «Використання техніки художньої обробки шкіри у декоративному панно», науковий керівник Постолова Н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ісова К.М., «Передача художнього образу в натюрморті засобами олійного живопису», науковий керівник Ракович В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зньова А.Г., «Декоративне оснащення суспільного інтер’єру», науковий керівник Постолова Н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іверстова Г.С., 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собливості візуалізації художніх образів сучасної української літератури», </w:t>
      </w:r>
      <w:r>
        <w:rPr>
          <w:rFonts w:cs="Times New Roman" w:ascii="Times New Roman" w:hAnsi="Times New Roman"/>
          <w:sz w:val="28"/>
          <w:szCs w:val="28"/>
        </w:rPr>
        <w:t>науковий керівник Олійник Ю.І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цова О.В., «Стилізація об’єктів живої природи у техніці витинанки», науковий керівник Курак С.П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мак Т.В., «Використання засобів образотворчого мистецтва на інтегрованих уроках у загальноосвітній школі», науковий керівник Постолова Н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шина М.І., «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Формування стильового вирішення декоративного оздоблення інтер’єру житлового приміщення», </w:t>
      </w:r>
      <w:r>
        <w:rPr>
          <w:rFonts w:cs="Times New Roman" w:ascii="Times New Roman" w:hAnsi="Times New Roman"/>
          <w:sz w:val="28"/>
          <w:szCs w:val="28"/>
        </w:rPr>
        <w:t>науковий керівник            Олійник Ю.І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ченко Н.П., «Дизайнерське рішення дитячого ігрового майданчика», науковий керівник Постолова Н.В., форма навчання ден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6:00Z</dcterms:created>
  <dc:creator>1</dc:creator>
  <dc:description/>
  <cp:keywords/>
  <dc:language>en-US</dc:language>
  <cp:lastModifiedBy>1</cp:lastModifiedBy>
  <dcterms:modified xsi:type="dcterms:W3CDTF">2015-06-26T09:07:00Z</dcterms:modified>
  <cp:revision>1</cp:revision>
  <dc:subject/>
  <dc:title>Список випускних робіт до акту №</dc:title>
</cp:coreProperties>
</file>